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</w:t>
        <w:br/>
        <w:t>финансирование расходного</w:t>
        <w:br/>
        <w:t>обязательства «Мероприятия</w:t>
        <w:br/>
        <w:t>по поддержке социально ориен-</w:t>
        <w:br/>
        <w:t>тированных некоммерческих</w:t>
        <w:br/>
        <w:t>органи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8.09.2014 г. № 1241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>- 2017 г. - 62,5 рублей;</w:t>
      </w:r>
    </w:p>
    <w:p>
      <w:pPr>
        <w:pStyle w:val="TextBody"/>
        <w:rPr/>
      </w:pPr>
      <w:r>
        <w:rPr/>
        <w:t>- 2018 г. - 62,5 рублей;</w:t>
      </w:r>
    </w:p>
    <w:p>
      <w:pPr>
        <w:pStyle w:val="TextBody"/>
        <w:rPr/>
      </w:pPr>
      <w:r>
        <w:rPr/>
        <w:t>- 2019 г. - 62,5 рублей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07.09.2016 г. № 880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rPr/>
      </w:pPr>
      <w:r>
        <w:rPr/>
        <w:t>3. Обнародовать н</w:t>
      </w:r>
      <w:r>
        <w:rPr>
          <w:rStyle w:val="Style15"/>
          <w:rFonts w:eastAsia="Arial"/>
        </w:rPr>
        <w:t>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 и применяется при планировании бюджета на 2017 год и плановый период 2018-2019 годов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ведующего отделом по социальной политики администрации района         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социальной политике, сайт АМР, финансовое управление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1:00Z</dcterms:created>
  <dc:creator>user</dc:creator>
  <dc:description/>
  <cp:keywords/>
  <dc:language>en-US</dc:language>
  <cp:lastModifiedBy>user</cp:lastModifiedBy>
  <cp:lastPrinted>2016-10-25T13:28:00Z</cp:lastPrinted>
  <dcterms:modified xsi:type="dcterms:W3CDTF">2016-10-25T09:11:00Z</dcterms:modified>
  <cp:revision>2</cp:revision>
  <dc:subject/>
  <dc:title>Об утверждении  Положения и сос-</dc:title>
</cp:coreProperties>
</file>